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9350" cy="861060"/>
            <wp:effectExtent l="0" t="0" r="0" b="0"/>
            <wp:docPr id="1" name="Fontei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ei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: Voorzitter en leden Gemeenter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a.a. : College van Burgemeester en Wethouders             </w:t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derwerp:  Burgerparticipatie en Beleidskader Openbare Ruimte in nieuw perspectief.</w:t>
      </w:r>
    </w:p>
    <w:p>
      <w:pPr>
        <w:pStyle w:val="Normal"/>
        <w:rPr/>
      </w:pPr>
      <w:r>
        <w:rPr>
          <w:rFonts w:eastAsia="GoudyOlSt BT;Georgia"/>
          <w:b/>
        </w:rPr>
        <w:t xml:space="preserve">                        </w:t>
      </w:r>
      <w:r>
        <w:rPr>
          <w:rFonts w:eastAsia="GoudyOlSt BT;Georgia"/>
        </w:rPr>
        <w:t xml:space="preserve">   </w:t>
      </w:r>
    </w:p>
    <w:p>
      <w:pPr>
        <w:pStyle w:val="Normal"/>
        <w:rPr/>
      </w:pPr>
      <w:r>
        <w:rPr/>
        <w:t>Referte 1: Burgerparticipatie en de nieuwe wet Omgevingsrecht.</w:t>
      </w:r>
    </w:p>
    <w:p>
      <w:pPr>
        <w:pStyle w:val="Normal"/>
        <w:rPr/>
      </w:pPr>
      <w:r>
        <w:rPr>
          <w:rFonts w:eastAsia="GoudyOlSt BT;Georgia"/>
        </w:rPr>
        <w:t xml:space="preserve">                   </w:t>
      </w:r>
      <w:r>
        <w:rPr/>
        <w:t>Belangenvereniging Indische Buurt  15 maar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elder  5 april 201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. Inleiding en samenvatting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beleidskader is bedoeld om beleidsuitgangspunten voor beheer en onderhoud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an de openbare ruimte vast te stellen. Het raadsvoorstel werd besproken i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Commissie SOB van  27 maart j.l 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 het Raadsvoorstel wordt voorgesteld om burgers in het onderhoud  va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penbare ruimte een belangrijke rol te laten spelen.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Men noemt dat participatie. Daarbij wordt gesuggereerd dat burgers naast hu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inzet in de openbare ruimte ook iets te zeggen zullen hebb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Zoals gebruikelijk worden Participatie en Burgerparticipatie door elkaar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gehusseld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Toch zijn het verschillende begripp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Participatie gaat over meedoen in de maatschappij. ( bijvoorbeeld schoffelen i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rt park )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urgerparticipatie gaat over medezeggenschap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uidelijk is dat het Gemeentebestuur interesse heeft in de meewerkende burger i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openbare ruimte. Dat levert besparingen op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Raadsvoorstel geeft echter geen invulling aan de medezeggenschap en dez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medezeggenschap is ook niet op andere wijze geregeld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Een Verordening Burgerparticipatie bestaat nie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Zie referte 1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in het voorstel genoemde rol voor de Wijkplatforms zal geen effect hebb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mdat het Wijkplatform geen status heeft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Zoals steeds blijkt heeft het Gemeentebestuur geen interesse in   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medezeggenschap voor burgers 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Men praat er over alsof het bestaat maar er wordt niets ondernomen  om e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regeling te treff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aanwezigheid van draagvlak kan alleen maar een veronderstelling zijn di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nergens op is gebas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houdelijk is het volslagen onjuist om het onderhoud van de openbare ruimt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mede afhankelijk te maken van de inzet van burgers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Gemeente moet de gemeenschapstaken uitvoeren. Burgers betalen daar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elasting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t voorliggende voorstel is gedoemd te mislu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Visiedocument beheer openbare ruimte en draagvlak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p 27 januari 2016 werd in de media bericht over een nieuwe visie op het beheer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an de  openbare ruimte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Aangegeven werd dat er maatschappelijk draagvlak voor de visie is, hetgeen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leek uit gesprekken met maatschappelijke organisaties en belangenverenigingen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mdat de Belangenvereniging Indische Buurt interesse heeft in dit soor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elangrijke onderwerpen werd een mail gestuurd aan Wethouder van Dong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met de mededeling dat de Belangenvereniging niets wist van een gesprek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 het antwoord gaf de Wethouder aan dat dit klopte maar dat het gesprek nog zou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plaatsvind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Tot heden is echter geen uitnodiging voor een gesprek ontvang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Toch werd het visiedocument op 23 mei 2016 door de Raad vastgesteld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maatschappelijke organisaties die voor het draagvlak zorgden bleken t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estaan uit Zeestad en Woningstichting.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it zijn bepaald geen organisaties van burgers van Den Helder , terwijl in he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visiedocument toch veel van burgers wordt gevraagd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briljante vondst van het Gemeentebestuur dat er aanzienlijk bespaard ka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Worden door burger het werk te laten doen.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at zal natuurlijk dan wel met de burgers besproken moet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 het Raadsvoorstel t.a.v. het beleidskader wordt gemeld dat het draagvlak bij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evolking zeer groot is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is in de Wijkplatforms besproken en het idee is inhoudelijk ge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iscussiepunt, aldus het College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Raadsvoorstel geeft zelfs aan dat een referendum in principe mogelijk doch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niet zinvol is vanwege  het sterke draagvlak.</w:t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draagvlak dat in het Raadsvoorstel wordt genoemd is blijkbaar slechts op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eronderstellingen gebaseerd.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ij de Belangenvereniging is dit draagvlak in ieder geval niet aanwezig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Er is ook niet gevraagd om een stand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Rol Wijkplatform. 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Er wordt in het voorstel gerefereerd naar besprekingen in de Wijkplatforms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edacht moet worden dat de Wijkplatforms geen status hebben. Ondanks he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advies van de RKC wilde het College daar niet op ingaa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t Programma Wijkgericht Werken voorziet daar niet i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p een vraag van de Vrije socialisten in de commissievergadering gaf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Wethouder met veel verhullende woorden aan dat dit standpunt niet is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gewijzigd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Men hecht aan de vrijblijvendheid van de gesprekken in het Wijkplatform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Uiteraard betekent die vrijblijvendheid ook dat geen waarde kan worden gehecht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aan de daar geuite meningen en oordel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p 2 februari 2010 is door het Wijkplatform SBDL op initiatief va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elangenvereniging Indische Buurt een brief naar het College gestuurd met e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oorstel om het wijkplatform  in te stellen met een instellingsbeschikking en de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rechten en plichten, waaronder het adviesrecht, te benoemen en van regels t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oorzien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Op die brief is nooit geantwoord door het College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Toen in 2013 een nieuwe Voorzitter solliciteerde moest hij het College eers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eloven dat hij niet op die brief zou terug kom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blijkt steeds weer dat het Wijkplatform door het College wordt beschouwd als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een forum waarin klachten van burgers worden gesmoord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oor het vrijblijvende karakter verdwijnen adviezen van burgers in het ni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ij rechtszaken van de Belangenvereniging werd door het College het Wijkplatform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echter wel genoemd als een forum waarin zaken afgestemd waren met de burgers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t manipuleren van gespreksverslagen werd daarbij niet geschuwd.</w:t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   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Belangenvereniging Indische Buurt heeft op 15 april 2013 deelname aan he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Wijkplatform om die redenen opgezegd met een brief aan College , Raad 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Wijkplat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rol die het Wijkplatform heeft in het  Programma Wijkgericht Werk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zal geen werkelijke betekenis kunnen hebben voor de invloed van burgers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op het beheer en onderhoud van de openbare rui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Huidige invloed burgers op beheer en onderhoud openbare ruimte </w:t>
      </w:r>
    </w:p>
    <w:p>
      <w:pPr>
        <w:pStyle w:val="Normal"/>
        <w:rPr>
          <w:b/>
          <w:b/>
        </w:rPr>
      </w:pPr>
      <w:r>
        <w:rPr>
          <w:rFonts w:eastAsia="GoudyOlSt BT;Georgia"/>
          <w:b/>
        </w:rPr>
        <w:t xml:space="preserve">     </w:t>
      </w:r>
      <w:r>
        <w:rPr>
          <w:b/>
        </w:rPr>
        <w:t>wekt geen vertrouwen voor de toekomst.</w:t>
      </w:r>
    </w:p>
    <w:p>
      <w:pPr>
        <w:pStyle w:val="Normal"/>
        <w:rPr/>
      </w:pPr>
      <w:r>
        <w:rPr>
          <w:rFonts w:eastAsia="GoudyOlSt BT;Georgia"/>
          <w:b/>
        </w:rPr>
        <w:t xml:space="preserve">    </w:t>
      </w:r>
      <w:r>
        <w:rPr/>
        <w:t xml:space="preserve">Behalve op kleinere zaken die via de wijkconciërge kunnen word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geregeld hebben burgers geen invloed op beheer en onderhoud va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openbare ruimte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omen worden zonder enig overleg en vaak zonder vergunning gekap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ij de ingang van het Timorpark vanaf de Middenweg werden  onlangs twe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monumentale bomen gekapt die al zeker zestig jaar oud war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waren z.g. Robin Hood bomen. Dat zijn bomen met dikke zijtakken die over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weg hangen.  ( vanaf zo’n tak beroofde Robin Hood de rijken om het geld aa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armen te geven ) Deze bomen waren beeldbepalend werden door de buurt als zeer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waardevol gezien. Een kapvergunning is niet gezi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verigens maakt dat weinig verschil omdat de Gemeente zich weinig aantrekt va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t bepaalde in wet en verordening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Indien de wet ruimte biedt wordt die altijd ten laste van de burgers gebruik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 het kader van de kaalslag van de Liniedijk werd door de Belangenvereniging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aanvankelijk op 25 januari 2007  Burgerparticipatie in het kader van de Algemen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Inspraakverordening verzocht. Dit verzoek werd geweigerd door het College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ze weigering betekende rechtszaken tegen de Gemeente tot bij de Raad va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State die de Belangenvereniging gelijk gaf. Ondertussen was de kapvergunning al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erleend en werd door de Gemeente niet gewacht totdat het bezwaar va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elangenvereniging was behandeld. De liniedijk werd op de ochtend van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17 december 2008 in het donker kaalgeslag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N.a.v. een verzoek tot handhaving van de Flora- en Faunawet op 4 januari 2009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aan het Ministerie van LNV kreeg de Gemeente opdracht om de Lini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 de oude staat te herstellen. Door beraad op hoog niveau, waarbij onjuist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formatie aan de Minister werd verstrekt,  zijn  Gemeente en Zeestad er i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geslaagd om de opdracht van herstel  af te wenden. Wel werden voorwaard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gesteld die bij volgende plannen door de Belangenvereniging gebruikt zullen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Toen in   de Belangenvereniging op 8 februari 2013 bezwaar maakte tegen de kap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an bomen bij het Lyceumhof werd het bezwaar gegrond verklaard omdat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noodzaak van het kappen slechts een verzinsel was van Woningstichting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Enige tijd later gaf de Gemeente weer een nieuwe vergunning en werde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omen alsnog gekapt. Bezwaar hielp niet meer want het College vond dat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elangenvereniging geen belang meer had nu de bomen al waren gekapt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Soms wordt een kapvergunning gepubliceerd op dezelfde dag als de aanvraag va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e vergunning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Alleen een directe gang naar de rechter kan in al die gevallen nog iets opleveren.</w:t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  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Regelmatig worden bedrijven aangetroffen die struiken verwijderen zonder dat di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in de wijk bekend is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sgevraagd vertellen de betreffende werknemers vaak dat zij naar eigen initiatief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andelen op basis van een algemene opdracht van de Gemeente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e Gemeente weet blijkbaar ook niet wat het bedrijf doe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zorg van Groen Links, uitgesproken bij de Commissievergadering, is zeer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terech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eel struiken zijn inmiddels verwijderd en niet vervangen door gras, zoals werd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gevreesd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t is veel erger. Er komt niets voor terug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struiken die vorige maand tientallen bezoekers trokken omdat er een zeldzam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ruine Klauwier was gesignaleerd zijn onlangs verwijderd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Uit de vragen van Groen Links blijkt dat er bij de politieke partijen onduidelijkheid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erst over de onderhoudsactiviteiten. De Raad weet het blijkbaar nie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Gebleken is dat het College het ook niet wee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ns vermoeden is dat het beleid van de ambtenaren t.a.v. het groen voornamelijk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is gericht op het voorkomen van dreigende takbreuk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Voor het overige laat men ingehuurde bedrijven hun gang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huidige aanpak van de Gemeente jaagt burgers voortdurend tegen zich in he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arna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Het is een raadsel hoe het College aan haar veronderstelling t.a.v. draagvlak komt.</w:t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   </w:t>
      </w:r>
    </w:p>
    <w:p>
      <w:pPr>
        <w:pStyle w:val="Normal"/>
        <w:rPr>
          <w:rFonts w:eastAsia="GoudyOlSt BT;Georgia"/>
        </w:rPr>
      </w:pPr>
      <w:r>
        <w:rPr>
          <w:rFonts w:eastAsia="GoudyOlSt BT;Georgia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. Participatie burgers in onderhoud.</w:t>
      </w:r>
    </w:p>
    <w:p>
      <w:pPr>
        <w:pStyle w:val="Normal"/>
        <w:rPr/>
      </w:pPr>
      <w:r>
        <w:rPr>
          <w:rFonts w:eastAsia="GoudyOlSt BT;Georgia"/>
          <w:b/>
        </w:rPr>
        <w:t xml:space="preserve">    </w:t>
      </w:r>
      <w:r>
        <w:rPr/>
        <w:t xml:space="preserve">Het Raadsvoorstel staat op gespannen voet met het wezen van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van de overheid. Daaraan liggen principes ten grondslag die verwant zijn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met het recht op vereniging dat verankerd is in de grondwet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Volgens deze principes zijn taken die beter gemeenschappelijk da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dividueel kunnen worden uitgevoerd door de burgers als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gemeenschapstaken aan de overheid opgedrag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 onderhoudstaken van de openbare ruimte aan de zijn aan de Gemeent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opgedrag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urgers betalen daarvoor belasting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Het is principieel onjuist om die taken dan zomaar terug te schuiven naar de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urgers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Uiteraard is dit een bezuinigingsmaatregel maar deze maatregel kan niet getroff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worden zonder brede  raadpleging van de burgers over een herwaardering van hu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pdracht aan de Gemeente 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Omdat de taak die burgers zouden kunnen uitvoeren per wijk sterk kan verschillen,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bijvoorbeeld door de samenstelling van de bewoners, zal die herwaardering niet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eenvoudig zijn.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aarbij zal ook de te betalen belasting aan de orde moeten kom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Die zou dan per wijk kunnen verschillen.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Deze herwaardering zal al gauw de bevoegdheden van College en Raad te buit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gaan zodat dit in wezen een onmogelijke opgav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In de praktijk zal dit betekenen dat het systeem, waarbij de Gemeente het beheer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 xml:space="preserve">en onderhoud in opdracht van de burgers uitvoert als gemeenschapstaak tegen </w:t>
      </w:r>
    </w:p>
    <w:p>
      <w:pPr>
        <w:pStyle w:val="Normal"/>
        <w:rPr/>
      </w:pPr>
      <w:r>
        <w:rPr>
          <w:rFonts w:eastAsia="GoudyOlSt BT;Georgia"/>
        </w:rPr>
        <w:t xml:space="preserve">    </w:t>
      </w:r>
      <w:r>
        <w:rPr/>
        <w:t>betaling van belasting, als enige realiseerbaar is.</w:t>
      </w:r>
    </w:p>
    <w:p>
      <w:pPr>
        <w:pStyle w:val="Normal"/>
        <w:rPr/>
      </w:pPr>
      <w:r>
        <w:rPr>
          <w:rFonts w:eastAsia="GoudyOlSt BT;Georgia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5. Conclusie    </w:t>
      </w:r>
    </w:p>
    <w:p>
      <w:pPr>
        <w:pStyle w:val="Normal"/>
        <w:rPr/>
      </w:pPr>
      <w:r>
        <w:rPr>
          <w:rFonts w:eastAsia="GoudyOlSt BT;Georgia"/>
          <w:b/>
        </w:rPr>
        <w:t xml:space="preserve">    </w:t>
      </w:r>
      <w:r>
        <w:rPr>
          <w:b/>
        </w:rPr>
        <w:t xml:space="preserve">- Het plan om bij het onderhoud en beheer van de openbare ruimte </w:t>
      </w:r>
    </w:p>
    <w:p>
      <w:pPr>
        <w:pStyle w:val="Normal"/>
        <w:rPr/>
      </w:pPr>
      <w:r>
        <w:rPr>
          <w:rFonts w:eastAsia="GoudyOlSt BT;Georgia"/>
          <w:b/>
        </w:rPr>
        <w:t xml:space="preserve">      </w:t>
      </w:r>
      <w:r>
        <w:rPr>
          <w:b/>
        </w:rPr>
        <w:t xml:space="preserve">kosten te besparen door burgers in te zetten is niet realiseerbaar.     </w:t>
      </w:r>
    </w:p>
    <w:p>
      <w:pPr>
        <w:pStyle w:val="Normal"/>
        <w:rPr>
          <w:rFonts w:eastAsia="GoudyOlSt BT;Georgia"/>
          <w:b/>
          <w:b/>
        </w:rPr>
      </w:pPr>
      <w:r>
        <w:rPr>
          <w:rFonts w:eastAsia="GoudyOlSt BT;Georgia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GoudyOlSt BT;Georgia"/>
          <w:b/>
        </w:rPr>
        <w:t xml:space="preserve">    </w:t>
      </w:r>
      <w:r>
        <w:rPr>
          <w:b/>
        </w:rPr>
        <w:t xml:space="preserve">- Het veronderstelde draagvlak voor de plannen is niet echt </w:t>
      </w:r>
    </w:p>
    <w:p>
      <w:pPr>
        <w:pStyle w:val="Normal"/>
        <w:rPr/>
      </w:pPr>
      <w:r>
        <w:rPr>
          <w:rFonts w:eastAsia="GoudyOlSt BT;Georgia"/>
          <w:b/>
        </w:rPr>
        <w:t xml:space="preserve">       </w:t>
      </w:r>
      <w:r>
        <w:rPr>
          <w:b/>
        </w:rPr>
        <w:t>onderzocht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>
          <w:b/>
          <w:b/>
        </w:rPr>
      </w:pPr>
      <w:r>
        <w:rPr>
          <w:b/>
        </w:rPr>
        <w:t xml:space="preserve">-  De huidige aanpak van de Gemeente t.a.v. het onderhoud en beheer </w:t>
      </w:r>
    </w:p>
    <w:p>
      <w:pPr>
        <w:pStyle w:val="Normal"/>
        <w:ind w:left="165" w:hanging="0"/>
        <w:rPr/>
      </w:pPr>
      <w:r>
        <w:rPr>
          <w:rFonts w:eastAsia="GoudyOlSt BT;Georgia"/>
          <w:b/>
        </w:rPr>
        <w:t xml:space="preserve">    </w:t>
      </w:r>
      <w:r>
        <w:rPr>
          <w:b/>
        </w:rPr>
        <w:t xml:space="preserve">zorgt zeker niet voor draagvlak;  wel voor ergernis.  </w:t>
      </w:r>
    </w:p>
    <w:p>
      <w:pPr>
        <w:pStyle w:val="Normal"/>
        <w:ind w:left="165" w:hanging="0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>
          <w:b/>
          <w:b/>
        </w:rPr>
      </w:pPr>
      <w:r>
        <w:rPr>
          <w:b/>
        </w:rPr>
        <w:t xml:space="preserve">- Het formeel regelen van de Burgerparticipatie, waaronder een status </w:t>
      </w:r>
    </w:p>
    <w:p>
      <w:pPr>
        <w:pStyle w:val="Normal"/>
        <w:ind w:left="165" w:hanging="0"/>
        <w:rPr>
          <w:b/>
          <w:b/>
        </w:rPr>
      </w:pPr>
      <w:r>
        <w:rPr>
          <w:rFonts w:eastAsia="GoudyOlSt BT;Georgia"/>
          <w:b/>
        </w:rPr>
        <w:t xml:space="preserve">   </w:t>
      </w:r>
      <w:r>
        <w:rPr>
          <w:b/>
        </w:rPr>
        <w:t xml:space="preserve">voor de Wijkplatforms, zou het Gemeentebestuur veel kunnen leren </w:t>
      </w:r>
    </w:p>
    <w:p>
      <w:pPr>
        <w:pStyle w:val="Normal"/>
        <w:ind w:left="165" w:hanging="0"/>
        <w:rPr/>
      </w:pPr>
      <w:r>
        <w:rPr>
          <w:rFonts w:eastAsia="GoudyOlSt BT;Georgia"/>
          <w:b/>
        </w:rPr>
        <w:t xml:space="preserve">   </w:t>
      </w:r>
      <w:r>
        <w:rPr>
          <w:b/>
        </w:rPr>
        <w:t>over wat er leeft bij de burgers van Den Helder.</w:t>
      </w:r>
    </w:p>
    <w:p>
      <w:pPr>
        <w:pStyle w:val="Normal"/>
        <w:rPr/>
      </w:pPr>
      <w:r>
        <w:rPr>
          <w:rFonts w:eastAsia="GoudyOlSt BT;Georgia"/>
          <w:b/>
        </w:rPr>
        <w:t xml:space="preserve">   </w:t>
      </w:r>
      <w:r>
        <w:rPr>
          <w:rFonts w:eastAsia="GoudyOlSt BT;Georgia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GoudyOlSt BT;Georgia"/>
        </w:rPr>
        <w:t xml:space="preserve">   </w:t>
      </w:r>
      <w:r>
        <w:rPr>
          <w:b/>
        </w:rPr>
        <w:t xml:space="preserve">- Het formuleren van plannen zonder de burger daarin te betrekken </w:t>
      </w:r>
    </w:p>
    <w:p>
      <w:pPr>
        <w:pStyle w:val="Normal"/>
        <w:rPr>
          <w:b/>
          <w:b/>
        </w:rPr>
      </w:pPr>
      <w:r>
        <w:rPr>
          <w:rFonts w:eastAsia="GoudyOlSt BT;Georgia"/>
          <w:b/>
        </w:rPr>
        <w:t xml:space="preserve">     </w:t>
      </w:r>
      <w:r>
        <w:rPr>
          <w:b/>
        </w:rPr>
        <w:t>dient geen enkel doel en leidt alleen maar  tot grote ergernis.</w:t>
      </w:r>
    </w:p>
    <w:p>
      <w:pPr>
        <w:pStyle w:val="Normal"/>
        <w:rPr/>
      </w:pPr>
      <w:r>
        <w:rPr>
          <w:rFonts w:eastAsia="GoudyOlSt BT;Georgia"/>
          <w:b/>
        </w:rPr>
        <w:t xml:space="preserve">   </w:t>
      </w:r>
      <w:r>
        <w:rPr>
          <w:rFonts w:eastAsia="GoudyOlSt BT;Georg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r. L. Nieuwen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zi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enweg 63</w:t>
      </w:r>
    </w:p>
    <w:p>
      <w:pPr>
        <w:pStyle w:val="Normal"/>
        <w:rPr/>
      </w:pPr>
      <w:r>
        <w:rPr/>
        <w:t>1782 BB Den H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info@indischebuurtdh.n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indischebuurtdh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GoudyOlSt BT;Georgia" w:hAnsi="GoudyOlSt BT;Georgia" w:eastAsia="Calibri" w:cs="GoudyOlSt BT;Georgi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Narrow" w:hAnsi="Arial Narrow" w:eastAsia="Times New Roman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GoudyOlSt BT;Georgia" w:hAnsi="GoudyOlSt BT;Georg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udyOlSt BT;Georgia" w:hAnsi="GoudyOlSt BT;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OlSt BT;Georgia" w:hAnsi="GoudyOlSt BT;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2Char">
    <w:name w:val="Kop 2 Char"/>
    <w:basedOn w:val="Standaardalinealettertype"/>
    <w:qFormat/>
    <w:rPr>
      <w:rFonts w:ascii="Arial Narrow" w:hAnsi="Arial Narrow" w:eastAsia="Times New Roman" w:cs="Times New Roman"/>
      <w:b/>
      <w:bCs/>
      <w:sz w:val="14"/>
      <w:szCs w:val="20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  <w:sz w:val="24"/>
      <w:lang w:val="nl-NL"/>
    </w:rPr>
  </w:style>
  <w:style w:type="character" w:styleId="KoptekstChar">
    <w:name w:val="Kop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VoettekstChar">
    <w:name w:val="Voet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 w:val="false"/>
      <w:bidi w:val="0"/>
      <w:snapToGrid w:val="false"/>
    </w:pPr>
    <w:rPr>
      <w:rFonts w:ascii="GoudyOlSt BT;Georgia" w:hAnsi="GoudyOlSt BT;Georgia" w:eastAsia="Times New Roman" w:cs="GoudyOlSt BT;Georgia"/>
      <w:color w:val="auto"/>
      <w:sz w:val="24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dischebuurtdh.nl" TargetMode="External"/><Relationship Id="rId4" Type="http://schemas.openxmlformats.org/officeDocument/2006/relationships/hyperlink" Target="http://www.indischebuurtdh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0:00Z</dcterms:created>
  <dc:creator>Nieuwenhuis</dc:creator>
  <dc:description/>
  <cp:keywords/>
  <dc:language>en-US</dc:language>
  <cp:lastModifiedBy>Lub Nieuwenhuis</cp:lastModifiedBy>
  <dcterms:modified xsi:type="dcterms:W3CDTF">2017-04-05T10:25:00Z</dcterms:modified>
  <cp:revision>10</cp:revision>
  <dc:subject/>
  <dc:title/>
</cp:coreProperties>
</file>