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drawing>
          <wp:inline distT="0" distB="0" distL="0" distR="0">
            <wp:extent cx="1149350" cy="861060"/>
            <wp:effectExtent l="0" t="0" r="0" b="0"/>
            <wp:docPr id="1" name="Fontei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ei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AN:  Voorzitter en leden van de Gemeenteraad 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.a.a. : College van B&amp;W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4"/>
        </w:rPr>
        <w:t>Onderwerp:  Burgerparticipatie en de tweede tussenrapportage 2017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eferte 1. Burgerparticipatie en de nieuwe wet Omgevingsrech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Belangenvereniging Indische Buurt  15 maart 201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2. Burgerparticipatie en het beleidskader Openbare ruimte i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nieuw perspectief 5 april 2017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n Helder  28 november 2017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eden van Raad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1. Licht Burgerparticipatie op groen?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 de tweede tussenrapportage in paragraaf 1.1, Bestuur en Organisatie,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wordt in een stoplichtsysteem aangegeven dat het licht op groen staat,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t.a.v. het vergroten van de  participatie met inwoners en ondernemers i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gemeentelijke besluitvormingsprocess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We gaan er van uit dat hier wordt gesproken over Burgerparticipatie. *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( definitie Nationale Ombudsman 2009 )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Volgens de beschrijving betekent dit :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  <w:r>
        <w:rPr>
          <w:rFonts w:cs="Bookman Old Style" w:ascii="Bookman Old Style" w:hAnsi="Bookman Old Style"/>
          <w:szCs w:val="24"/>
        </w:rPr>
        <w:t>- De status van het beleid voldoet aan het beoogde resultaat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</w:t>
      </w:r>
      <w:r>
        <w:rPr>
          <w:rFonts w:cs="Bookman Old Style" w:ascii="Bookman Old Style" w:hAnsi="Bookman Old Style"/>
          <w:szCs w:val="24"/>
        </w:rPr>
        <w:t xml:space="preserve">- Financiën blijven binnen de begroting 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Blijkbaar vindt het College dat met het huidige beleid het beoog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resultaat kan worden bereik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Men kan zich afvragen wat dat beoogde resultaat dan is en waaruit d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beleid dan bestaat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Burgerparticipatie is medezeggenschap van burgers bij de gemeentelijk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besluitvorming  t.a.v. onderwerpen die hen betreffen. Dat zou het beoog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resultaat moeten zij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Daar zijn regels voor nodig waar ondermeer in staat hoe di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medezeggenschap tot stand komt en wordt vorm gegeven.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Een Verordening Burgerparticipatie of andere dwingende regeling bestaa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echter nie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Het is dus de vraag welk beoogd resultaat met het bestaande beleid word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bereikt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In ieder geval geen medezeggenschap in de besluitvorming..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b/>
          <w:szCs w:val="24"/>
        </w:rPr>
        <w:t>Het verkeerslicht dient dus op rood te staan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2. Huidige situati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In 2019 ( 2021 ? ) wordt de nieuwe Wet Omgevingsrecht van krach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In de nieuwe wet is een grote rol voor Burgerparticipatie weggeleg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parlement wil de inbreng van de burger op plannen m.b.t. 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penbare ruimte 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verwante zaken vergrot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Natuurlijk is  de nieuwe wet goed nieuws voor de burgers. Echter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Gemeente Den Helder zal nog veel werk moeten verzetten om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urgerparticipatie vorm te geven. Anders is er alleen achteruitgang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p dit moment bestaat er nog geen Burgerparticipatie in Den Helder. E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erordening ontbreekt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Wijkplatform heeft nog steeds een status die gelijk is aan elk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willekeurige bijeenkomst  van een groep burgers. In feite dus geen statu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t betekent dat de Burgerparticipatie, die een belangrijke rol mo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krijgen in de nieuwe wet, nog niet plaats kan vinden. Het houden va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ijeenkomsten, waarin burgers hun zegje mogen doen is onvoldoende. H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Wijkplatform kan nog geen rol spel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Toch is het College door de RKC geadviseerd om een regeling t.a.v.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urgerparticipatie te formaliseren en het Wijkplatform een status t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gev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Dat is door de Raad in 2014 bevestigd en opgedragen aan het Colleg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Het College heeft domweg de opdracht van de raad niet uitgevoer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anvankelijk werd met RIB 14. 0108 een hoopvolle regeling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angekondigd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Met RIB 14.0132 ging die hoop al gauw verlor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armee werd de notitie  “Midden in de samenleving” gepresenteerd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eze notitie wordt door het College een manifest genoemd met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rijheid om daar invulling aan te geven.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uidelijk wordt gemaakt dat is afgezien van een verordening omdat di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juridische complicaties zou geven. Het College vindt “juridisering”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ongewens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egrijpelijk, als je burgers geen recht op medezeggenschap wilt geven.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Het woord Burgerparticipatie komt in de notitie niet voor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 plaats daarvan wordt over participatie gesproken en wordt gesteld da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College daar volop mee bezig is, samen met de inwoners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e wijze waarop dat in zijn werk gaat en de manier waarop burgers hie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anspraak op kunnen maken ontbreekt echter. Dat komt overeen m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gelijkse werkelijkheid waarin we merken dat Burgerparticipatie nie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estaa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ooguit is er weleens een informatieavond waarbij burgers iets mog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zeggen wat “wordt meegenomen”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 de regeling wordt gesteld dat een aanvulling t.a.v. het Wijkplatform ni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nodig is omdat het programma Wijkgericht werken 2012-2015 nog va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kracht i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resultaat is dus geen regeling Burgerparticipatie en geen status voo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het Wijkplatform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t was overigens al aangekondigd door Burgemeester Schuiling,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Portefeuillehouder die op 19 januari 2012 in een gesprek m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vertegenwoordigers van Wijkplatforms stelde dat hij geen verordening wi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opstellen en dat een status voor het Wijkplatform ongewenst i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e partij Beter voor Den Helder heeft op 23 februari 2016 antwoord op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raag gekregen waarom een regeling Burgerparticipatie niet aan de Raa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ter vaststelling is voorgelegd.( c.f. de Gemeentewet art. 150 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College gaf aan dat de Raad daar niet om had gevraagd. Ee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wonderlijk antwoor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Natuurlijk hoeft de Raad niet te vragen om de wet toe te passen. Dat moe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vanzelfsprekend zij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e Belangenvereniging Indische Buurt heeft in de afgelopen tien jaa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oortdurend aangedrongen op het formeel regelen van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urgerparticipatie in een verordening en het regelen van een formel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status voor het Wijkplatform met een beschikking. Hulp werd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aangeboden voor het maken van de  regeling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Telkens werd echter de weerstand van het Gemeentebestuur  en me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name de Burgemeester, ondervonden.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ls de Gemeente de nieuwe Wet Omgevingsrecht serieus neemt moet e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innenkort een Verordening Burgerparticipatie worden vastgesteld e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moet het Wijkplatform een statuut bij een formele status krijg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aak wordt door tegenstanders van de verordening verwezen naar h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succes van het proces van het samenstellen van een omgevingsvisie voo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uisduinen.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t is echter redelijk goed verlopen omdat Huiduinen al een formel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verlegstructuur bezit in de vorm van de Vereniging Huisduiner Belang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Die overlegstructuur bevat ook regels waarnaar gehandeld word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Toch is daar ook veel fout gegaan, bijvoorbeeld bij het horen va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ewoners die niet actief zijn bij Huisduiner Belang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ovendien betreft het een Omgevingsvisie die weinig concreet is zodat 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echte tegenstellingen nog niet aan de orde kom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3. Burgerparticipati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Burgerparticipatie gaat over het betrekken van burgers bij d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esluitvorming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gaat om inspraak voordat het plan bestaat. Vaak wordt gesprok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over inspraak aan de voorkan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gaat dus niet over de inspraak die in de wet ( AWB ) is geregeld e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ook niet over bezwaar en beroep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estuurders willen daar nog wel eens onjuiste informatie over gev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Uiteraard moet bij Burgerparticipatie overleg plaatsvinden met betrokk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urger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Daar moeten echter regels voor worden gestel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 de eerste plaats moet worden vastgesteld welke onderwerpen van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toepassing zijn voor Burgerparticipatie en hoe burgers hun rechten op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Burgerparticipatie kunnen doen geld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Er moet worden geregeld wie er aan het overleg mogen deelnemen en ho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at overleg in z’n werk gaat. Daarbij moet worden bepaald wat er met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inbreng van burgers wordt gedaan, op basis van welke criteria word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geselecteerd en wie bevoegdheden en zeggenschap hebben in dat proce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Er moet ook een procedure t.a.v. bezwaar en beroep worden opgenomen,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oor het geval dat deelnemers het niet eens zijn met bijvoorbeeld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gemaakte keuzes. ( op basis van het vastgestelde overlegresultaat)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an de hand van een stap voor stap benadering waarbij de resultat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worden geregistreerd moet worden bereikt dat het proces volledig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reproduceerbaar i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is verstandig om een gedetailleerde regeling per project vast te legge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als aanvulling op een algemene regeling.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4. Het regelen van Burgerparticipati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ontbreken van Burgerparticipatie kan worden verweten aan het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Gemeentebestuur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p basis van Gemeentewet art. 170 ziet de Burgemeester toe op de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kwaliteit van procedures op het vlak van Burgerparticipatie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Volgens art. 150 stelt de Raad een verordening vast t.a.v.  betrekken va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ingezetenen  en belanghebbenden bij de voorbereiding van het belei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De burgers merken van deze verplichtingen van het Gemeentebestuu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niets.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Het is duidelijk dat het Gemeentebestuur tekort schiet t.a.v. haa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verantwoordelijkheid t.a.v. Burgerparticipatie. Dat moet volledig ander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b/>
          <w:szCs w:val="24"/>
        </w:rPr>
        <w:t>Het stoplicht staat op ROOD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langenvereniging Indische Buurt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r. L. Nieuwenhui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Voorzitter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iddenweg 63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0223 618908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info@indischebuurtdh.nl</w:t>
        </w:r>
      </w:hyperlink>
    </w:p>
    <w:p>
      <w:pPr>
        <w:pStyle w:val="Normal"/>
        <w:rPr>
          <w:rFonts w:ascii="Bookman Old Style" w:hAnsi="Bookman Old Style" w:cs="Bookman Old Style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  <w:szCs w:val="24"/>
          </w:rPr>
          <w:t>www.indischebuurtdh.nl</w:t>
        </w:r>
      </w:hyperlink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* De tekst in de tweede rapportage is nogal wonderlijk.</w:t>
      </w:r>
    </w:p>
    <w:p>
      <w:pPr>
        <w:pStyle w:val="Normal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ze luidt a.v :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Het vergroten van de participatie met inwoners en ondernemers in gemeentelijke besluitvormingsprocess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Op deze wijze verwoord zijn inwoners en ondernemers bezig met gemeentelijke besluitvormingsprocessen en wil men de participatie van iemand anders ( College ? ) daarin vergroten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t zal wel niet de bedoeling zijn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 xml:space="preserve">Mogelijk moet het woord </w:t>
      </w:r>
      <w:r>
        <w:rPr>
          <w:rFonts w:cs="Bookman Old Style" w:ascii="Bookman Old Style" w:hAnsi="Bookman Old Style"/>
          <w:b/>
          <w:szCs w:val="24"/>
        </w:rPr>
        <w:t>met</w:t>
      </w:r>
      <w:r>
        <w:rPr>
          <w:rFonts w:cs="Bookman Old Style" w:ascii="Bookman Old Style" w:hAnsi="Bookman Old Style"/>
          <w:szCs w:val="24"/>
        </w:rPr>
        <w:t xml:space="preserve"> vervangen worden door het woord </w:t>
      </w:r>
      <w:r>
        <w:rPr>
          <w:rFonts w:cs="Bookman Old Style" w:ascii="Bookman Old Style" w:hAnsi="Bookman Old Style"/>
          <w:b/>
          <w:szCs w:val="24"/>
        </w:rPr>
        <w:t>van</w:t>
      </w:r>
      <w:r>
        <w:rPr>
          <w:rFonts w:cs="Bookman Old Style" w:ascii="Bookman Old Style" w:hAnsi="Bookman Old Style"/>
          <w:szCs w:val="24"/>
        </w:rPr>
        <w:t>.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GoudyOlSt BT;Georgia" w:hAnsi="GoudyOlSt BT;Georgia" w:eastAsia="Calibri" w:cs="GoudyOlSt BT;Georgi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Narrow" w:hAnsi="Arial Narrow" w:eastAsia="Times New Roman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2Char">
    <w:name w:val="Kop 2 Char"/>
    <w:basedOn w:val="Standaardalinealettertype"/>
    <w:qFormat/>
    <w:rPr>
      <w:rFonts w:ascii="Arial Narrow" w:hAnsi="Arial Narrow" w:eastAsia="Times New Roman" w:cs="Times New Roman"/>
      <w:b/>
      <w:bCs/>
      <w:sz w:val="14"/>
      <w:szCs w:val="20"/>
      <w:lang w:val="nl-NL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lang w:val="nl-NL"/>
    </w:rPr>
  </w:style>
  <w:style w:type="character" w:styleId="KoptekstChar">
    <w:name w:val="Kop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VoettekstChar">
    <w:name w:val="Voettekst Char"/>
    <w:basedOn w:val="Standaardalinealettertype"/>
    <w:qFormat/>
    <w:rPr>
      <w:rFonts w:ascii="GoudyOlSt BT;Georgia" w:hAnsi="GoudyOlSt BT;Georgia" w:cs="GoudyOlSt BT;Georgia"/>
      <w:sz w:val="24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 w:val="false"/>
      <w:bidi w:val="0"/>
      <w:snapToGrid w:val="false"/>
    </w:pPr>
    <w:rPr>
      <w:rFonts w:ascii="GoudyOlSt BT;Georgia" w:hAnsi="GoudyOlSt BT;Georgia" w:eastAsia="Times New Roman" w:cs="GoudyOlSt BT;Georgia"/>
      <w:color w:val="auto"/>
      <w:sz w:val="24"/>
      <w:szCs w:val="20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dischebuurtdh.nl" TargetMode="External"/><Relationship Id="rId4" Type="http://schemas.openxmlformats.org/officeDocument/2006/relationships/hyperlink" Target="http://www.indischebuurtdh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1:00Z</dcterms:created>
  <dc:creator>Nieuwenhuis</dc:creator>
  <dc:description/>
  <cp:keywords/>
  <dc:language>en-US</dc:language>
  <cp:lastModifiedBy>Lub Nieuwenhuis</cp:lastModifiedBy>
  <dcterms:modified xsi:type="dcterms:W3CDTF">2017-11-28T11:58:00Z</dcterms:modified>
  <cp:revision>15</cp:revision>
  <dc:subject/>
  <dc:title/>
</cp:coreProperties>
</file>