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</w:rPr>
        <w:drawing>
          <wp:inline distT="0" distB="0" distL="0" distR="0">
            <wp:extent cx="1149350" cy="861060"/>
            <wp:effectExtent l="0" t="0" r="0" b="0"/>
            <wp:docPr id="1" name="Fontei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tei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AN:  Voorzitter en leden van de Gemeenteraad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a.a. : College van B&amp;W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nderwerp:  Afvalinzameling, eerst nadenken, dan doen.                                         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b/>
          <w:szCs w:val="24"/>
        </w:rPr>
        <w:t>Actualisati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n Helder  17  januari 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den van Raad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Actualisatie. Afvalstoffenverordening 2018 niet vaststell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ze brief is een actualisatie van onze brief van 7 november 2017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In de afgelopen periode is nog duidelijker geworden dat Den Helder verkeerd bezig is me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et beleid t.a.v. het scheiden van het restafval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oor het beleid van de Gemeente, waarbij het restafval niet voldoende frequent word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pgehaald en de voorzieningen voor het plastic afval niet adequaat zijn, is Den Helder ee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ieze stinkende stad geworden. Dat geldt op straat en op het erf van de woning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Het gevaar voor de volksgezondheid wordt door het gemeentebestuur veronachtzaam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Het probleem is dat het College danst naar de pijpen van de HVC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och wil het College dit verkeerde beleid vastleggen in de Afvalstoffenverordening 2018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at moet niet gebeuren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et scheiden bij de bron door de burgers zelf is minder efficiënt in het kader va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circulaire economie dan methoden waarbij het restafval wordt gescheiden bij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afvalverwerker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ok de plastic soep in de oceanen wordt door de bronscheiding niet aangepakt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it  verkeerde beleid dreigt nu door de Raad vastgelegd te worden in de verordening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fvalstoffenverwerk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at heeft grote gevolgen voor de toekomst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Het investeren in het benodigde materiaal betekent een  definitieve keuz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methode betekent dat restafval door de burgers moet worden  weggebracht naar een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ndergrondse containe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at kan betekenen dat burgers honderden meters met afvalzakken moeten aflegg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Vooral voor oudere burgers die we juist willen stimuleren om zelfstandig te blijven wonen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is dat bezwaarlijk. De methode is gebruiksonvriendelijk voor de burgers terwijl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fvalstoffenheffing wel omhoog gaat. Logisch want het aantal vervoersbewegingen gaa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fors omhoo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Voor hoogbouw, waar geen afvalbakken voor woningen worden verstrekt, geldt dat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systeem van wegbrengen naar de ondergrondse container al voor restafval inclusief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lastic.  Die bakken staan altijd dichtbij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aar komt in veel gevallen gescheiden en ongescheiden restafval  dus bij elkaar en word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afgevoerd naar de HVC alwaar het wordt nagescheiden of direct de verbrandingsoven i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aa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Het laatste gebeurt nu nog het meest omdat recycling nog op een zeer laag pitje staa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Het maken van plastic uit nieuwe grondstoffen is nog veel goedkoper dan recycl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n het najaar van 2017 is China gestopt met het invoeren van voorgescheiden plastic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at werd daar door goedkope arbeidskrachten verder gescheiden voor verwerk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at werd te duur omdat ook daar arbeid duurder word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Uit Europa werden honderden tonnen plastic jaarlijks naar China verscheept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uropese alternatieven zijn er niet, zodat het verzamelde plastic nu alsnog de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erbrandingsoven in gaat. ( informatie Kras Volendam 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et scheiden aan de bron heeft dus op die manier geen zin, zoals ook al duidelijk werd ui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het CPB rappor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Zodra duidelijk wordt dat de keuze van het College fout is zitten we definitief me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ondergrondse bakken en zal het apart ophalen van plastic uiteindelijk vervalle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( scheiding bij de HVC ). De burger is dan voor altijd gedoemd met zakken restafval e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plastic langs de weg te dolen. Den Helder is dan geen stad meer waar je wilt won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 xml:space="preserve">Bij de behandeling van het onderwerp in de Commissie van  4 januari was de overgrote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 xml:space="preserve">meerderheid voor de aanpak die wordt vastgelegd in de verordening die nu op de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>agenda staat.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 xml:space="preserve">De meerderheid is dus voor een methode die niet effectief is voor de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 xml:space="preserve">milieudoelstellingen maar wel de gebruiksvriendelijkheid voor de burgers aantast,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>terwijl de kosten voor de burgers omhoog gaan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>Sommige politici voeren daarvoor volledig ten onrechte milieu motieven aan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 xml:space="preserve">Het is te hopen dat de kiezer dit gedrag corrigeert bij de volgende raadsverkiezingen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 xml:space="preserve">Ons advies is om terug te gaan naar inzameling van plastic samen met het restafval en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>dat voldoende vaak op te halen. De HVC moet zorgen voor scheiding na inzameling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>Den Helder moet weer een schone stad worden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Gang van zak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egin oktober 2017 kregen de burgers in de media een compliment van de Wethoud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ver het scheiden aan de bron van afval. Dit was een rookgordijn reactie op een  rappor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van het CPB, waaruit blijkt dat het beleid in Den Helder niet in overeenstemming is met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e huidige inzichten. Afvalscheiding na inzameling bij de verwerker blijkt beter te zij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et is doelmatiger, goedkoper en publieksvriendelijker dan andere methoden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Wethouder wijst de conclusies vaan het rapport van het CPB van de hand, citeert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nhoud verkeerd en negeert de gepresenteerde feiten van dit gezaghebbend instituut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ij blijft liever bij zijn eigen waarheid, gebaseerd op ”alternatieve feiten”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lijkbaar applaudisseert de wethouder liever voor burgers die hij zelf de verkeerde kan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p heeft gestuurd. Hij moedigt ze aan om door te gaan in de verkeerde richt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ij de Raadsvergadering op 19 juni gaf hij aan dat hij er eerst onderzoek zou komen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oordat zou worden besloten over de aanpak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lijkbaar is dit niet meer aan de ord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Naast zijn publicatie voor de burgers in de media veegde hij met  RIB 17.0107 aan de Raad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et rapport van het CPB van tafel. Hij wil blijkbaar zijn toezegging aan de Raad nie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eer nakomen door zonder verder onderzoek door te gaan op de ingeslagen we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eerste ondergrondse containers worden eind 2017, begin 2018 geplaatst, stelt hij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mmers. Dat is inmiddels gaand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Zijn beweringen over gelijkblijvende kosten blijken onjuist te zijn. De afvalstoffenheffing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aat omhoog, zoals blijkt uit de begroting 2018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Wat mensen erg dwars zit is dat burgers straks hun restafval zelf weg moeten  brenge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naar een ondergrondse bak. Zo’n bak kan zich op honderden meters afstand bevind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udere mensen kregen eerdaags van de zelfde Wethouder een brief over het beleid om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uderen zo lang mogelijk zelfstandig te laten wonen. Hij biedt advies aan over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ventuele aanpassingen aan de woning voor mensen wiens fysieke gezondheid minder is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geworden. Een goed initiatief, dat zich echter niet verdraagt met het besluit om diezelf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uderen met fysieke gebreken voortaan met hun vuilniszak langs de weg te laten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zeul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ij de Commissievergadering van 4 januari herhaalde de Wethouder zijn stelling dat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scheiding bij de  bron het beste is. Hij noemde tegenstanders van die stelling brengers va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nepnieuws. Hij vergeleek ze met de President Trump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Wethouder lijkt de weg kwijt te zijn. Hij houdt onvoorwaardelijk vast aan de HVC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zonder zich af te vragen of de belangen van HVC en Gemeente wel in overeenstemming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zijn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uidelijk is dat de Gemeenteraad in actie moet komen tegen de plannen van dez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lind doordravende Wethoude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ok nu weer blijkt de Burgerparticipatie van ondergeschikt belang te zijn. Volstaan is me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mogelijkheid om met een briefje voorkeuren voor het plaatsen van containers aan t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ev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 Rapport CPB en reactie Colle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In de wereld van de afvalverwerking in Nederland heet de plasticinzameling 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(Plastic  Heroes) een groot succes te zijn. Er wordt namelijk veel meer plastic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gezameld dan aanvankelijk geschat. Burgers zijn inmiddels gewend plastic 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cheiden en gemeentes stimuleren het. Recycling van het plastic zou bijdragen a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e gewenste reductie van CO2 en de consument zou bewuster met plastic omga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lastic Heroes zou een schoolvoorbeeld zijn van de circulaire economie, het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hergebruik van afv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Het in september 2017  verschenen onderzoeksrapport van het Centra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lanbureau (CBP), “De circulaire economie  van kunststof: van grondstoffen to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fval” oordeelt tegenovergesteld en prikt de mythe do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og meer plastic inzamelen levert slechts een zeer beperkte milieuwinst op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Het plastic dat nu al wordt ingezameld is van matige tot slechte kwaliteit en daardo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eperkt bruikbaar, vooral ook door de toevoeging van foli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Een complicerende factor is dat plastics veelvuldig een verschillende chemisc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samenstelling hebben zodat ze niet samen gerecycled kunnen wor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e kosten voor hergebruik zijn belangrijk hoger dan de marktprijs bij fabricage van nieuw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kunststoffe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Een groot deel van het ingezamelde plastic wordt daarom opgeslagen en later alsnog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verbrand. De hoeveelheid uitstoot van CO2 en andere  broeikasgassen wordt daar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nauwelijks verminde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Er is geen directe relatie tussen het inzamelen van het plastic en de hoeveelheid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werfafval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et andere woorden: in de strijd tegen de plastic soep is Plastic Heroes geen effectie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idde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Het CPB signaleert aanknopingspunten die mogelijk kansrijk zijn om de uitstoot v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roeikasgassen en de plastic soep tegen te gaan. Uitbreiding van het statiegeldsyste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ordt prominent genoemd, naast technieken om plastic uit het water te filteren 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(internationale) regels die het gebruik van plastic in verzorgingsproducten moet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gengaan. Het niveau van recycling zou verbeterd moeten worden, onder andere door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het ingezamelde plastic te sorteren op betere kwalite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Dat kan het best achteraf gebeu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e tendens om het restafval te scheiden aan de bron, heeft zelfs een negatief effect op 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lastic soep. Tarieven voor restafval hebben als bijkomend negatief effect da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ensen plastic afval gaan mengen met GF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Hetzelfde effect wordt veroorzaakt door het restafval minden frequent op te halen. Da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lastic komt in de compost terecht die van de GFT gemaakt wordt en eindigt in h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grondwater. Ook worden er zakken met restafval in de natuur gedump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aria Westerbos, directeur van de Plastic Soup Foundation: “Het CPB slaat 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pijker keihard op z’n  kop. De discussie over circulaire economie 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zameling van plastic is altijd gevoerd vanuit de belangen van de industri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auwelijks vanuit het milieubelang. Wij zijn verheugd dat het Centra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lanbureau bestaande mythes doorprikt en opschrijft waar het op staat. De uitbreiding </w:t>
      </w:r>
    </w:p>
    <w:p>
      <w:pPr>
        <w:pStyle w:val="Normal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van statiegeld is met dit rapport geen vraag meer, maar een must 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 een reactie van het College op het rapport van het CPB  met RIB 17.0107  wordt gesteld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at de inzameling van plastic in Nederland een groot succes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vindt dat er doorgegaan  moet  worden op de ingeslagen weg. Dat is echter niet de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conclusie van het CPB.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Wel vindt het College dat de industrie moet zorgen voor plastic dat beter te recyclen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en vindt dat de huishoudens in Nederland door het goed scheiden van afval een groo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probleem voor rijk en producenten hebben geagendee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at is natuurlijk een erkenning van het gestelde in het rapport van het CP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ar hoe gaan rijk en producenten het probleem dan aanpakken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wil dat onder de aandacht brengen van de HVC. Natuurlijk gaat de HVC da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ier over. Dus dat is zinlo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erkent dat de mix die wordt aangeboden slechts moeilijk en tegen te hoge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osten kan worden  gerecycled.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praat met geen woord over de bergen plastic die om die reden worden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opgeslagen om later alsnog te worden verbra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geeft aan dat betere scheiding van de plastic mix met geavanceerde machin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belangrijk is om het probleem te helpen oploss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och heeft het College er blijkbaar geen oog voor dat scheiding door de afvalverwerker 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zameling daarom een beter resultaat geeft, zoals blijkt uit het onderzoek van het CPB 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ndere studies. Men wil immers doorgaan op de ingeslagen w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el moet er een grotere capaciteit komen bij de verwerkers die nu ook al een deel van het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fval na inzameling scheide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zou dit als voorwaarde moeten stellen voor het continueren van de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ienstverlening van HVC.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Het College stelt dat er geen gevaar is dat de burgers het plastic met de GFT vermeng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en belangrijk argument van het CPB tegen de huidige afvalscheiding, omdat het restafv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 Den Helder geen tarief kent ( DIFTAR ). Het feit dat het restafval veel minder freque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ordt opgehaald heeft uiteraard hetzelfde effect. Daar staat het College niet bij stil zoda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e stelling van het College onjuist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r wordt als gevolg van de reductie in het ophalen van het restafval overigens al ve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lastic en restafval bij de GFT gedaan en het restafval en plastic wordt in zakk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angetroffen bij volle containers en in de bosjes, struiken en park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ok wordt veel plastic aangeboden dat is vervuild door ander afval zodat dit uiteindelijk bi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het restafval moet worde gevoeg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heeft blijkbaar ook niet door dat het z.g. succes bij de scheiding van afval vo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en groot deel wordt veroorzaakt doordat het restafval wordt opgehaald met een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frequentie die de helft is van vroeg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e mensen kunnen dus niet anders dan plastic in de aparte, doorzichtige,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( tegen restafval )  zakken do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haalt dus wel grote delen van het rapport van het CPB aan maar deelt de vo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e hand liggende conclusie van het CPB niet vanwege het feit dat de conclusie het Colle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iet uitkom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 plaats daarvan blijft men tamboereren op het grote succes van de inzameling en maak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ok nog een verwijt naar het CPB dat men niet moet doen alsof het allemaal geen zin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heef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College geeft aan dat de eerste ondergrondse containers in december in Julianador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e grond in gaan voor de laagbou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t rapport van het CPB vraagt een andere aanpak. Blijkbaar heeft het College daar ge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zaken m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 Besluitvorming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p 19 juni was het onderwerp afvalinzameling aan de orde in de Raad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aaraan voorafgaand in het voorjaar waren er al door ondermeer de Vrije Socialisten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DA en Behoorlijk bestuur kritische vragen gesteld over de afvalscheid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r werd op gewezen dat ander methoden van scheiding ( bijvoorbeeld scheiding door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verwerker na inzameling )  volgens diverse onderzoekers tot een beter resultaat voor het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ilieu zou leiden en bovendien  gebruiksvriendelijker voor de burgers i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beantwoording door het College was telkens afwijzend. Men wilde doorgaan op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ingeslagen weg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p 19 juni kwam Behoorlijk Bestuur met een motie om eerst onderzoek te doen e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vervolgens, gebaseerd op het resultaat, de methode van afvalscheiding en verwerking t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kiez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p die manier moeten de benodigde investeringen en voorbereidingen pas worden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gedaan nadat het onderzoek is afgerond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Wethouder bood langdurig verzet met een zeer warrig verhaal waarin enige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argumentatie ontbrak, maar besloot tenslotte om de motie over te nemen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Voorzitter van de Raad hielp niet mee aan een serieuze behandeling door voortdurend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bstructies m.b.t. spreektijd op te werp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en tenenkrommende vertoning bij een onderwerp dat zo belangrijk is voor de burgers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Wethouder  stelde uiteindelijk dat hij zeer blij was met de motie van de Hr. Wouters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van Behoorlijk Bestuur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Wethouder wilde aansluiten bij een onderzoek van de VNG dat uiterlijk in septemb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2017 zou worden gepresenteer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l gauw bleek echter dat de VNG helemaal niet bezig is met een onderzoek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Niemand bij de VNG weet daar iets va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Wel kwam er eind september een rapport van het CPB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et RIB 17.0107 veegde het College de conclusies van het CPB van tafe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Men wil doorgaan op de ingeslagen weg  en de eerste ondergrondse containers voor he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restafval gaan in december de grond i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iermee wordt voorbijgegaan aan de belofte van het College aan de Raad om eers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nderzoek te plegen alvorens de methode van afvalscheiding te kiezen en de uitvoering te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organiseren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5. Kosten.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szCs w:val="24"/>
        </w:rPr>
        <w:t>In de Raadsvergadering van 19 juni stelde Wethouder dat de kosten van d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afvalinzameling volgens de nieuwe methode niet duurder zou worden voor de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urgers. Alle eventuele extra kosten in exploitatie en investeringen zouden worde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edragen door de HVC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Uit de Begroting 2018 en bijbehorende verordening over de afvalstoffenheffing blijk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chter dat deze flink omhoog gaat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ij de behandeling van de begroting in de Commissie van 18 oktober bestreed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Wethouder de verhoging omdat er ook andere kosten in de afvalstoffenheffing zitten di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hoger uitvallen. De Raad heeft zelf  besloten dat er kostendekkend moet worden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efactureerd, gaf hij aa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ovendien gaat de rioolheffing omlaag argumenteerde hij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e Wethouder vertelde op 18 oktober duidelijk een ander verhaal dan op 19 jun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en verklaring voor zijn gedraai geeft hij nie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Uiteraard hebben afvalstoffenheffing en rioolbelasting niets met elkaar te maken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e burger put geen vertrouwen uit dit gedraai van de Wethouder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. Burgerparticipati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Zoals gebruikelijk is er geen Burgerparticipatie geweest over dit onderwerp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at kan ook niet, want een verordening Burgerparticipatie ontbreek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Blijkbaar wordt daar geen waarde aan gehecht en blijft het College  steken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n de halfslachtige aanpak met informatieavond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en zeer bedenkelijke situatie als wordt beseft dat de afvalverwerking een ze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elangrijk onderwerp is in het dagelijkse leven van de burger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Blijkbaar heeft het College daar geen zaken me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7. Conclusi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Uit het rapport van het CPB en de huidige ontwikkelingen blijkt dat  het College op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verkeerde weg is met de aanpak van de afvalverwerking. De gekozen methode leidt niet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tot voldoende resultaat voor het milieu en is gebruiksonvriendelij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Men volgt domweg de HVC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De belofte aan de Raad om eerst onderzoek te doen naar de beste methode en daarna d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afvalinzameling op die wijze te organiseren wordt niet nagekom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In tegenstelling tot een toezegging van de Wethouder gaat de afvalstoffenheffing in 2018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flink omhoo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Uiteraard is e.e.a. niet met de burgers overlegd door het toepassen van adequat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Burgerparticipati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Den Helder is een vieze stinkende stad geworden en het College wil dat niet verander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Een meerderheid van de Raad blijkbaar ook nie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Hopelijk brengen de verkiezingen in maart verander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langenvereniging Indische Buu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99060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r. L. Nieuwenhui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oorzitt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ddenweg 6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223 618908</w:t>
      </w:r>
    </w:p>
    <w:p>
      <w:pPr>
        <w:pStyle w:val="Normal"/>
        <w:rPr>
          <w:rFonts w:ascii="Calibri" w:hAnsi="Calibri" w:cs="Calibri"/>
          <w:szCs w:val="24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info@indischebuurtdh.nl</w:t>
        </w:r>
      </w:hyperlink>
    </w:p>
    <w:p>
      <w:pPr>
        <w:pStyle w:val="Normal"/>
        <w:rPr>
          <w:rFonts w:ascii="Calibri" w:hAnsi="Calibri" w:cs="Calibri"/>
          <w:szCs w:val="24"/>
        </w:rPr>
      </w:pPr>
      <w:hyperlink r:id="rId5">
        <w:r>
          <w:rPr>
            <w:rStyle w:val="InternetLink"/>
            <w:rFonts w:cs="Calibri" w:ascii="Calibri" w:hAnsi="Calibri"/>
            <w:szCs w:val="24"/>
          </w:rPr>
          <w:t>www.indischebuurtdh.nl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GoudyOlSt BT;Georgia" w:hAnsi="GoudyOlSt BT;Georgia" w:eastAsia="Calibri" w:cs="GoudyOlSt BT;Georgia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 Narrow" w:hAnsi="Arial Narrow" w:eastAsia="Times New Roman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2Char">
    <w:name w:val="Kop 2 Char"/>
    <w:basedOn w:val="Standaardalinealettertype"/>
    <w:qFormat/>
    <w:rPr>
      <w:rFonts w:ascii="Arial Narrow" w:hAnsi="Arial Narrow" w:eastAsia="Times New Roman" w:cs="Times New Roman"/>
      <w:b/>
      <w:bCs/>
      <w:sz w:val="14"/>
      <w:szCs w:val="20"/>
      <w:lang w:val="nl-NL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  <w:sz w:val="24"/>
      <w:lang w:val="nl-NL"/>
    </w:rPr>
  </w:style>
  <w:style w:type="character" w:styleId="KoptekstChar">
    <w:name w:val="Koptekst Char"/>
    <w:basedOn w:val="Standaardalinealettertype"/>
    <w:qFormat/>
    <w:rPr>
      <w:rFonts w:ascii="GoudyOlSt BT;Georgia" w:hAnsi="GoudyOlSt BT;Georgia" w:cs="GoudyOlSt BT;Georgia"/>
      <w:sz w:val="24"/>
      <w:lang w:val="nl-NL"/>
    </w:rPr>
  </w:style>
  <w:style w:type="character" w:styleId="VoettekstChar">
    <w:name w:val="Voettekst Char"/>
    <w:basedOn w:val="Standaardalinealettertype"/>
    <w:qFormat/>
    <w:rPr>
      <w:rFonts w:ascii="GoudyOlSt BT;Georgia" w:hAnsi="GoudyOlSt BT;Georgia" w:cs="GoudyOlSt BT;Georgia"/>
      <w:sz w:val="24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ostmetainfos9">
    <w:name w:val="post-meta-infos9"/>
    <w:basedOn w:val="Standaardalinealettertype"/>
    <w:qFormat/>
    <w:rPr>
      <w:vanish w:val="false"/>
      <w:sz w:val="18"/>
      <w:szCs w:val="18"/>
    </w:rPr>
  </w:style>
  <w:style w:type="character" w:styleId="Textsep4">
    <w:name w:val="text-sep4"/>
    <w:basedOn w:val="Standaardalinealettertype"/>
    <w:qFormat/>
    <w:rPr/>
  </w:style>
  <w:style w:type="character" w:styleId="Blogauthor">
    <w:name w:val="blog-author"/>
    <w:basedOn w:val="Standaardalinealettertype"/>
    <w:qFormat/>
    <w:rPr/>
  </w:style>
  <w:style w:type="character" w:styleId="Fn">
    <w:name w:val="fn"/>
    <w:basedOn w:val="Standaardalinealettertype"/>
    <w:qFormat/>
    <w:rPr/>
  </w:style>
  <w:style w:type="character" w:styleId="Blogtags3">
    <w:name w:val="blog-tags3"/>
    <w:basedOn w:val="Standaardalinealettertype"/>
    <w:qFormat/>
    <w:rPr/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 w:val="false"/>
      <w:bidi w:val="0"/>
      <w:snapToGrid w:val="false"/>
    </w:pPr>
    <w:rPr>
      <w:rFonts w:ascii="GoudyOlSt BT;Georgia" w:hAnsi="GoudyOlSt BT;Georgia" w:eastAsia="Times New Roman" w:cs="GoudyOlSt BT;Georgia"/>
      <w:color w:val="auto"/>
      <w:sz w:val="24"/>
      <w:szCs w:val="20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alweb">
    <w:name w:val="Normaal (web)"/>
    <w:basedOn w:val="Normal"/>
    <w:qFormat/>
    <w:pPr>
      <w:widowControl/>
      <w:snapToGrid w:val="true"/>
      <w:spacing w:before="204" w:after="204"/>
    </w:pPr>
    <w:rPr>
      <w:rFonts w:ascii="Times New Roman" w:hAnsi="Times New Roman" w:eastAsia="Times New Roman" w:cs="Times New Roman"/>
      <w:szCs w:val="24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indischebuurtdh.nl" TargetMode="External"/><Relationship Id="rId5" Type="http://schemas.openxmlformats.org/officeDocument/2006/relationships/hyperlink" Target="http://www.indischebuurtdh.n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2:00Z</dcterms:created>
  <dc:creator>Nieuwenhuis</dc:creator>
  <dc:description/>
  <cp:keywords/>
  <dc:language>en-US</dc:language>
  <cp:lastModifiedBy>Beheerder</cp:lastModifiedBy>
  <dcterms:modified xsi:type="dcterms:W3CDTF">2018-01-19T11:39:00Z</dcterms:modified>
  <cp:revision>9</cp:revision>
  <dc:subject/>
  <dc:title/>
</cp:coreProperties>
</file>